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eastAsia="CAC Futura Casual Med. Italic;Courier New"/>
        </w:rPr>
      </w:pPr>
      <w:r>
        <w:rPr>
          <w:rFonts w:eastAsia="CAC Futura Casual Med. Italic;Courier New"/>
        </w:rPr>
        <w:t xml:space="preserve">      </w:t>
      </w:r>
    </w:p>
    <w:p>
      <w:pPr>
        <w:pStyle w:val="Heading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lue Moon Astrology Directions</w:t>
      </w:r>
    </w:p>
    <w:p>
      <w:pPr>
        <w:pStyle w:val="Heading1"/>
        <w:rPr/>
      </w:pPr>
      <w:r>
        <w:rPr/>
        <w:t>1730 SW Harbor Way #308 Portland   503.242.12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s on page 1</w:t>
      </w:r>
    </w:p>
    <w:p>
      <w:pPr>
        <w:pStyle w:val="Heading1"/>
        <w:rPr>
          <w:sz w:val="24"/>
        </w:rPr>
      </w:pPr>
      <w:r>
        <w:rPr>
          <w:sz w:val="24"/>
        </w:rPr>
        <w:t>Written directions on page 2 and 3.</w:t>
      </w:r>
    </w:p>
    <w:p>
      <w:pPr>
        <w:pStyle w:val="Heading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owntown Vicinity Map</w:t>
      </w:r>
    </w:p>
    <w:p>
      <w:pPr>
        <w:pStyle w:val="Heading8"/>
        <w:jc w:val="center"/>
        <w:rPr/>
      </w:pPr>
      <w:r>
        <w:rPr/>
        <w:object w:dxaOrig="585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183.75pt" filled="f" o:ole="">
            <v:imagedata r:id="rId3" o:title=""/>
          </v:shape>
          <o:OLEObject Type="Embed" ProgID="" ShapeID="ole_rId2" DrawAspect="Content" ObjectID="_1042226109" r:id="rId2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RiverPlace Detail Ma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0" cy="501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irections to Blue Moon Astr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See parking information at bottom of written dire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eetcar Dire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t RiverPlace at Mood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k one block North on River Dr.  toward the Esplan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ft on Montgom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on Harbor W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on Mill Street Circle. (Note: My lobby is hidden on Google Maps and Mapque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lobby on the right. Pick up 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l 016 Blue Moon Astr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-84 West Bound (from Gresham)</w:t>
      </w:r>
      <w:r>
        <w:rPr>
          <w:rFonts w:cs="Arial" w:ascii="Arial" w:hAnsi="Arial"/>
          <w:sz w:val="24"/>
        </w:rPr>
        <w:t xml:space="preserve"> </w:t>
        <w:br/>
        <w:t xml:space="preserve">Stay in the center lane, Exit I-5 South </w:t>
        <w:br/>
        <w:t xml:space="preserve">Take the next exit, City Center/OMSI </w:t>
        <w:br/>
        <w:t xml:space="preserve">Move to the right lane and take Morrison Street </w:t>
        <w:br/>
        <w:t xml:space="preserve">Exit right lane on bridge take exit to Front Avenue </w:t>
        <w:br/>
        <w:t xml:space="preserve">Follow Front Avenue to Market Street, I-5 South sign </w:t>
        <w:br/>
        <w:t xml:space="preserve">Turn left onto Market Street, go to far left turn lane </w:t>
        <w:br/>
        <w:t xml:space="preserve">At stop light turn left onto Montgomery to RiverPlace Marina </w:t>
        <w:br/>
      </w:r>
      <w:r>
        <w:rPr>
          <w:rFonts w:cs="Arial" w:ascii="Arial" w:hAnsi="Arial"/>
          <w:color w:val="000000"/>
          <w:sz w:val="24"/>
        </w:rPr>
        <w:t>Take immediate LEFT on Harbor Wa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 first RIGHT onto Mill Street Circle (driveway between building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 across to circle--Susan’s door first bldg. on RIGHT (yellow and white bldg./reddish door trim). </w:t>
      </w:r>
      <w:r>
        <w:rPr>
          <w:rFonts w:cs="Arial" w:ascii="Arial" w:hAnsi="Arial"/>
          <w:sz w:val="24"/>
        </w:rPr>
        <w:t>Note: My lobby is hidden on Google Maps and Mapqu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ck up phone.  Dial 016 Blue Moon Astrolog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-5 South Bound (from Washington)</w:t>
      </w:r>
      <w:r>
        <w:rPr>
          <w:rFonts w:cs="Arial" w:ascii="Arial" w:hAnsi="Arial"/>
          <w:sz w:val="24"/>
        </w:rPr>
        <w:t xml:space="preserve"> </w:t>
        <w:br/>
        <w:t xml:space="preserve">Take the Oregon City/OMSI Exit </w:t>
        <w:br/>
        <w:t xml:space="preserve">Stay right follow the sign for Morrison Street </w:t>
        <w:br/>
        <w:t xml:space="preserve">In the right lane on bridge take Naito Parkway (Front Avenue) Exit </w:t>
        <w:br/>
        <w:t xml:space="preserve">Follow signs I-5 South back under bridge on Front Avenue </w:t>
        <w:br/>
        <w:t xml:space="preserve">Follow Front Avenue to Market Street, I-5 South sign </w:t>
        <w:br/>
        <w:t xml:space="preserve">Turn left at Market Street, stay in far left turn lane </w:t>
        <w:br/>
        <w:t xml:space="preserve">Turn left at stop light onto Montgomery Street </w:t>
        <w:br/>
      </w:r>
      <w:r>
        <w:rPr>
          <w:rFonts w:cs="Arial" w:ascii="Arial" w:hAnsi="Arial"/>
          <w:color w:val="000000"/>
          <w:sz w:val="24"/>
        </w:rPr>
        <w:t>Take immediate LEFT on Harbor Wa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 first RIGHT onto Mill Street Circle (driveway between building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 across to circle--Susan’s door first bldg. on RIGHT (yellow and white bldg./reddish door trim). </w:t>
      </w:r>
      <w:r>
        <w:rPr>
          <w:rFonts w:cs="Arial" w:ascii="Arial" w:hAnsi="Arial"/>
          <w:sz w:val="24"/>
        </w:rPr>
        <w:t>Note: My lobby is hidden on Google Maps and Mapqu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ck up phone.  Dial 016 Blue Moon Astrolog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-5 North Bound (from Salem)</w:t>
      </w:r>
      <w:r>
        <w:rPr>
          <w:rFonts w:cs="Arial" w:ascii="Arial" w:hAnsi="Arial"/>
          <w:sz w:val="24"/>
        </w:rPr>
        <w:t xml:space="preserve"> </w:t>
        <w:br/>
        <w:t xml:space="preserve">Be in left lane of I-5 North to Exit 299b, City Center/Beaverton </w:t>
        <w:br/>
        <w:t xml:space="preserve">Stay in the left lane to exit 1a, Naito Parkway (Front Avenue) </w:t>
        <w:br/>
        <w:t xml:space="preserve">At second light turn right onto Montgomery Street </w:t>
        <w:br/>
      </w:r>
      <w:r>
        <w:rPr>
          <w:rFonts w:cs="Arial" w:ascii="Arial" w:hAnsi="Arial"/>
          <w:color w:val="000000"/>
          <w:sz w:val="24"/>
        </w:rPr>
        <w:t>Take immediate LEFT on Harbor Wa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 first RIGHT onto Mill Street Circle (driveway between building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 across to circle--Susan’s door first bldg. on RIGHT (yellow and white bldg./reddish door trim). </w:t>
      </w:r>
      <w:r>
        <w:rPr>
          <w:rFonts w:cs="Arial" w:ascii="Arial" w:hAnsi="Arial"/>
          <w:sz w:val="24"/>
        </w:rPr>
        <w:t>Note: My lobby is hidden on Google Maps and Mapqu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ck up phone.  Dial 016 Blue Moon Astrolog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.  </w: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4"/>
          <w:u w:val="single"/>
        </w:rPr>
        <w:t>Hwy 26 East Bound (from the Coast)</w:t>
      </w:r>
      <w:r>
        <w:rPr>
          <w:rFonts w:cs="Arial" w:ascii="Arial" w:hAnsi="Arial"/>
          <w:sz w:val="24"/>
        </w:rPr>
        <w:t xml:space="preserve"> </w:t>
        <w:br/>
        <w:t xml:space="preserve">Take the Market Street/City Center Exit center lane </w:t>
        <w:br/>
        <w:t xml:space="preserve">Continue down Market Street, about 13 blocks toward the river </w:t>
        <w:br/>
        <w:t xml:space="preserve">Cross over Naito Parkway (Front Avenue), staying on Market move to far left turn lane </w:t>
        <w:br/>
        <w:t xml:space="preserve">Turn left at stop light onto Montgomery Street </w:t>
        <w:br/>
      </w:r>
      <w:r>
        <w:rPr>
          <w:rFonts w:cs="Arial" w:ascii="Arial" w:hAnsi="Arial"/>
          <w:color w:val="000000"/>
          <w:sz w:val="24"/>
        </w:rPr>
        <w:t>Take immediate LEFT on Harbor Wa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 first RIGHT onto Mill Street Circle (driveway between building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 across to circle--Susan’s door first bldg. on RIGHT (yellow and white bldg./reddish door trim). </w:t>
      </w:r>
      <w:r>
        <w:rPr>
          <w:rFonts w:cs="Arial" w:ascii="Arial" w:hAnsi="Arial"/>
          <w:sz w:val="24"/>
        </w:rPr>
        <w:t>Note: My lobby is hidden on Google Maps and Mapqu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ck up phone.  Dial 016 Blue Moon Astrolog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Hawthorne Bridge (from SE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oss Hawthorne Bride, turn left (south) on the west side of the bridge onto 1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urn left at Market Street, stay in second lane to the left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oss Naito (Front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urn left at stop light onto Montgomery Street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ke immediate LEFT on Harbor Wa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rst RIGHT onto Mill Street Circle (driveway between building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 across to circle--Susan’s door first bldg. on RIGHT (yellow and white bldg./reddish door trim). </w:t>
      </w:r>
      <w:r>
        <w:rPr>
          <w:rFonts w:cs="Arial" w:ascii="Arial" w:hAnsi="Arial"/>
          <w:sz w:val="24"/>
        </w:rPr>
        <w:t>Note: My lobby is hidden on Google Maps and Mapqu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ck up phone.  Dial 016 Blue Moon Astrolog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arking: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</w:rPr>
        <w:t>PARKING:  under building on immediate LEFT (North) on Mill Street Circle. (Daytime $2 hour. The parking meter accepts debit and credit cards and $5, $10, $15 and $20 dollar bills. Correct change is necessary; no change can be given. Always give yourself an extra 1/2 hr. to enjoy the waterfront. If you are planning a 2 hr. session, buy both a 1 hr. ticket and a 2 hr. ticket. Make sure to place the parking receipt on your dash where it can be easily read. Overtime-parking citations are $35. If you are seeing me for an appointment, I will happy to credit you for the amount of your parking cost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 park on the street anywhere.  There is a large lot east of Naito (Front) just south of Market Stre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ddress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1730 SW Harbor Way  #308 Portland, O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503.242.1214</w:t>
      </w:r>
    </w:p>
    <w:sectPr>
      <w:type w:val="nextPage"/>
      <w:pgSz w:w="12240" w:h="15840"/>
      <w:pgMar w:left="1800" w:right="13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Med.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C Futura Casual Med. Italic;Courier New" w:hAnsi="CAC Futura Casual Med. Italic;Courier New" w:cs="CAC Futura Casual Med. Italic;Courier New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14:00Z</dcterms:created>
  <dc:creator>Compaq</dc:creator>
  <dc:description/>
  <dc:language>en-US</dc:language>
  <cp:lastModifiedBy>Jennifer</cp:lastModifiedBy>
  <cp:lastPrinted>2002-08-26T12:08:00Z</cp:lastPrinted>
  <dcterms:modified xsi:type="dcterms:W3CDTF">2009-04-09T00:56:00Z</dcterms:modified>
  <cp:revision>12</cp:revision>
  <dc:subject/>
  <dc:title>Blue Moon Directions:</dc:title>
</cp:coreProperties>
</file>